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鸟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一、教学设计思想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节是对鸟类的介绍，顺便总结出鸟类的特征。本节内容的重点是鸟类的特征。而鸟类特征的获得，是在学生对鸟的外形、骨骼等一系列特征观察的基础上获得的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生对家禽都会有一定的了解，尤其是对常见的家禽如鸡、鸭、鹅等，对鸟类的概念也有模糊的认识。但是，学生不会明白鸟类为什么能够飞翔，而人类插上翅膀也不能飞翔，这是本节课的切入点，可以引发学生探究的兴趣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教师在教学前应准备好家鸽的实物，家鸽的骨骼标本等。课堂教学时，应注意调动学生探究的积极性，使学生在探究、讨论的过程中总结鸟类的基本特征和适应飞翔的特征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二、教学目标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知识目标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简述家鸽适应飞翔的特征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能力目标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增强观察和逻辑分析能力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情感目标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形成爱护小动物的情感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三、重点难点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节的主要目标是使学生认识鸟类的特征，因此教师应准备好足够的材料来供学生观察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四、教学媒体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家鸽、家鸽骨骼标本，猪骨或羊骨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五、课时建议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课时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教学过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381"/>
        <w:gridCol w:w="1863"/>
      </w:tblGrid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学步骤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师活动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生活动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身边事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师可以按照课本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身边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进行引入。也可以首先让学生列举自己认识的家禽，然后引入本节课的主题。也可以直接提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什么鸽子可以飞翔而猪不可以呢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进而引入本节课的课题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教师的引导下激发探究鸟类特征的兴趣。</w:t>
            </w:r>
          </w:p>
        </w:tc>
      </w:tr>
      <w:tr>
        <w:trPr>
          <w:trHeight w:val="282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探究竟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一）教师事先准备好一张表格列到黑板上或投影到大屏幕，布置学生在探究过程中逐步填充。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如：</w:t>
            </w:r>
          </w:p>
          <w:tbl>
            <w:tblPr>
              <w:tblW w:w="3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2703"/>
            </w:tblGrid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56" w:after="156"/>
                    <w:ind w:firstLine="48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56" w:after="156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sz w:val="24"/>
                      <w:szCs w:val="24"/>
                    </w:rPr>
                    <w:t>家鸽适于飞翔生活的特点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56" w:after="156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sz w:val="24"/>
                      <w:szCs w:val="24"/>
                    </w:rPr>
                    <w:t>身体部分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56" w:after="156"/>
                    <w:ind w:firstLine="48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56" w:after="156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sz w:val="24"/>
                      <w:szCs w:val="24"/>
                    </w:rPr>
                    <w:t>羽毛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56" w:after="156"/>
                    <w:ind w:firstLine="48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56" w:after="156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sz w:val="24"/>
                      <w:szCs w:val="24"/>
                    </w:rPr>
                    <w:t>肌肉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56" w:after="156"/>
                    <w:ind w:firstLine="48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56" w:after="156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sz w:val="24"/>
                      <w:szCs w:val="24"/>
                    </w:rPr>
                    <w:t>骨骼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56" w:after="156"/>
                    <w:ind w:firstLine="48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二）教师安排学生分组，并以小组为单位对家鸽和家鸽的骨骼标本进行观察，同时填充上表。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观察家鸽的骨骼时，可以用青蛙，家兔的骨骼标本进行对比，分析它们之间的不同点。主要有以下几个要点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鸽的骨骼更轻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头骨愈合成一块整骨，已经找不到连接缝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鸽胸部有宽板状的胸骨以及上面高耸的龙骨突起，它们虽然很薄很轻，但是坚固，可供大量的胸肌附着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鸽的前肢变成了翼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教师的安排下分组并观察家鸽和家鸽的骨骼标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并讨论完成教师列出的表格。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三）组织学生以小组为单位完成课本的几种动物的骨骼浮沉比较的实验。因为学生没有关于密度的相关知识，教师应加以补充，可以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泡沫与石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例子进行类比说明。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以小组为单位，完成课本的实验，认识家鸽骨的密度比较小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大家谈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部分的第一个问题，在探究竟的过程中各小组已经得出了一定的结论，在本部分可以组织各组之间进行讨论，教师适当的加以引导得出正确的结论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各组发表本组的意见，说明本组的观察结果，并吸收其他组同学的优点，最后大家的出一致的答案。</w:t>
            </w:r>
          </w:p>
        </w:tc>
      </w:tr>
      <w:tr>
        <w:trPr>
          <w:trHeight w:val="1125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对于鸡为什么不善于飞翔的问题，教师应强调鸡的祖先是可以飞翔的，而家鸡经过长时间的驯养变得不善飞翔了。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教师的介绍下认识家鸡不善飞翔的原因。</w:t>
            </w:r>
          </w:p>
        </w:tc>
      </w:tr>
      <w:tr>
        <w:trPr>
          <w:trHeight w:val="65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个问题是开放性的问题教师可引导学生根据当地情况进行列举，或根据已有知识列举自己所知道的家禽。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根据自己的已有知识列举常见的家禽。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知识链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节课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知识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重点是归纳出鸟类的基本特征。通过前面的探究过程，学生已经有所认识，教师可采取讲授的方式加以归纳介绍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教师的讲解下认识鸟类的特征。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实际用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节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实际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较简单，可安排学生阅读自学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七、板书设计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第八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鸟类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家鸽适于飞翔的特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71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鸽适于飞翔生活的特点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体部分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体呈纺锤形，分头、颈、躯干、尾、四肢五部分，头有发达的视觉器官和听觉器官等，前肢变成翼，尾短。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羽毛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肢变成翼，生有大型正羽，能扇动空气而飞翔，尾部生有大型正羽，能控制飞行方向。羽毛轻，而又有保温作用。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肌肉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胸部肌肉非常发达。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骨骼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头骨很薄，长骨中空，胸骨很发达，上面生有高耸的龙骨突。躯干部的骨都牢固的连接在一起，有力的支持两翼。</w:t>
            </w:r>
          </w:p>
        </w:tc>
      </w:tr>
    </w:tbl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鸟类的特征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体表被羽毛；前肢变成翼；骨中空，内有空气；有喙无齿；体温恒定；卵生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46:00Z</dcterms:created>
  <dc:creator/>
  <dc:description/>
  <cp:keywords/>
  <dc:language>en-US</dc:language>
  <cp:lastModifiedBy>pin quan</cp:lastModifiedBy>
  <dcterms:modified xsi:type="dcterms:W3CDTF">2016-04-18T07:12:00Z</dcterms:modified>
  <cp:revision>10</cp:revision>
  <dc:subject/>
  <dc:title/>
</cp:coreProperties>
</file>